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CHRISTOPHER ANDERSON’S HYMNBOO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Christopher Anderson published </w:t>
      </w:r>
      <w:r>
        <w:rPr>
          <w:i/>
          <w:iCs/>
        </w:rPr>
        <w:t>A Selection of Hymns adapted for Divine Worship</w:t>
      </w:r>
      <w:r>
        <w:rPr/>
        <w:t xml:space="preserve"> in 1818, with a second edition in 1823. The former had 769 hymns, and the latter reproduced these, in larger type, up to number 750; it omitted the doxologies, numbered 751–69 in the first edition. Both have an index of first lines, and index of Scriptures quoted and an index of subjects. Both are in the National Library of Scotland, references L.35.h and L.7.f respective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Those common to Christopher Anderson’s hymnal and </w:t>
      </w:r>
      <w:r>
        <w:rPr>
          <w:i/>
          <w:iCs/>
        </w:rPr>
        <w:t>Mission Praise</w:t>
      </w:r>
      <w:r>
        <w:rPr/>
        <w:t>, used widely in the Chapel in the last part of the twentieth century (and still used in 2007 when PowerPoint was not available) 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ll hail the power of Jesus’ n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Bless’d be the tie that bi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Come let us join our cheerful so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Come, thou long expected Jes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Forth in thy name, O Lord, I g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Give to our God immortal prai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God moves in a mysterious w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Great God of wonders, all thy w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Guide me, O thou great Jehova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Hark the glad sound, the Saviour co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ll praise my maker with my brea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m not asham’d to own my Lo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Jesus! And shall it ever b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Jesus shall reign where’er the su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Join all the glorious na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Joy to the world, the Lord is co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by oversight, titles m–n not copied and so not available for compari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Praise God, from whom all blessings f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Rejoice, the Lord is K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Sweet is the work, my God, my K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God of Abr’am prai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re is a fountain fill’d with blo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rough all the changing scenes of lif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When I survey the wond’rous cross</w:t>
      </w:r>
    </w:p>
    <w:p>
      <w:pPr>
        <w:pStyle w:val="Normal"/>
        <w:rPr/>
      </w:pPr>
      <w:r>
        <w:rPr/>
      </w:r>
    </w:p>
    <w:sectPr>
      <w:type w:val="nextPage"/>
      <w:pgSz w:w="11906" w:h="16838"/>
      <w:pgMar w:left="1843" w:right="1557"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pPr>
    <w:rPr>
      <w:b/>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5T21:56:00Z</dcterms:created>
  <dc:creator>Ian Balfour</dc:creator>
  <dc:description/>
  <dc:language>en-US</dc:language>
  <cp:lastModifiedBy>Ian Balfour</cp:lastModifiedBy>
  <dcterms:modified xsi:type="dcterms:W3CDTF">2007-08-07T17:52:00Z</dcterms:modified>
  <cp:revision>4</cp:revision>
  <dc:subject/>
  <dc:title>CHRISTOPHER ANDERSON’S HYMNBOO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